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EXURE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FFIDAVIT BY THE STUDEN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I,_______________________________(full name of student with University Roll Number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/o, D/o Mr. /Mrs. /Ms. ___________________________________________, having been admitted to _____________________________________________(name of the institution), have received a copy of the UGC Regulations on Curbing the Menace of Ragging in High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Institutions, 2009, (hereinafter called the “Regulations”) carefully read and fully understood the provisions contained in the said Regulation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I have, in particular, perused clause 3 of the Regulations and am aware as to what constitutes ragg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 have also, in particular, perused clause 7 and clause 9.1 of the Regulations and am fully aware of the penal and administrative action that is liable to be taken against me in case I am found guilty of or abetting ragging, actively or passively, or being part of a conspiracy to promote raggi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I hereby solemnly aver and undertake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will not indulge in any behaviour or act that may be constituted as ragging under clause 3 of the Regul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 will not participate in or abet or propagate through any act of commission or omission that may be constituted as ragging under clause 3 of the Regul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 hereby affirm that, if found guilty of ragging, I am liable for punishment according to clau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of the Regulations, without prejudice to any other criminal action that may be taken against me under any penal law or any law for the time being in for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 hereby declare that I have not been expelled or debarred from admission in any institution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try on account of being found guilty of, abetting or being part of a conspiracy to promote, ragging; and further affirm that, in case the declaration is found to be untrue, I am aware that my admission is liable to be cancell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d this ___day of __________ month of ______year.</w:t>
      </w:r>
    </w:p>
    <w:p>
      <w:pPr>
        <w:pStyle w:val="Normal"/>
        <w:autoSpaceDE w:val="false"/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deponent</w:t>
      </w:r>
    </w:p>
    <w:p>
      <w:pPr>
        <w:pStyle w:val="Normal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IFIC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ed that the contents of this affidavit are true to the best of my knowledge and no part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vit is false and nothing has been concealed or misstated there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ed at ___________(place) on this the _____(day) of _______(month) ,_______(year ) .</w:t>
      </w:r>
    </w:p>
    <w:p>
      <w:pPr>
        <w:pStyle w:val="Normal"/>
        <w:autoSpaceDE w:val="false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deponent</w:t>
      </w:r>
    </w:p>
    <w:p>
      <w:pPr>
        <w:pStyle w:val="Normal"/>
        <w:autoSpaceDE w:val="false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emnly affirmed and signed in my presence on this the _______(day) of ________(month)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(year ) after reading the contents of this affidavit.</w:t>
      </w:r>
    </w:p>
    <w:p>
      <w:pPr>
        <w:pStyle w:val="Normal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ATH COMMISSION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e : It is mandatory to submit this affidavit in the above format, if you desire to register for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thcoming academic session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0:00Z</dcterms:created>
  <dc:creator>Dr.N C Sarcar</dc:creator>
  <dc:description/>
  <cp:keywords/>
  <dc:language>en-US</dc:language>
  <cp:lastModifiedBy>Dr.N C Sarcar</cp:lastModifiedBy>
  <dcterms:modified xsi:type="dcterms:W3CDTF">2011-08-11T06:32:00Z</dcterms:modified>
  <cp:revision>1</cp:revision>
  <dc:subject/>
  <dc:title/>
</cp:coreProperties>
</file>